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单位同意报考证明（样式）</w:t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ind w:left="1600" w:hanging="1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（报考单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　　同志，身份证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绥化市中医院急需紧缺人才引进</w:t>
      </w:r>
      <w:r>
        <w:rPr>
          <w:rFonts w:ascii="Times New Roman" w:hAnsi="Times New Roman" w:cs="Times New Roman" w:eastAsia="仿宋_GB2312"/>
          <w:sz w:val="32"/>
          <w:szCs w:val="32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单位盖章可为主管单位公章或人事部门、人力资源部门公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Hope</cp:lastModifiedBy>
  <cp:lastPrinted>2024-09-03T16:41:00Z</cp:lastPrinted>
  <dcterms:modified xsi:type="dcterms:W3CDTF">2024-09-03T08:41:47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1D8B717BC4B5A885C9288ECC913B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