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560" w:hanging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计划，理解且认可其内容，遵守考试纪律，服从考试安排，并将按规定完成相关程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《事业单位人事管理回避规定》（人社部规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绥化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活动公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若本人报考职位在公布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计划中，有最低服务年限的要求，则本人被录用后自愿在该职位服务满相应年限，否则愿意承担相应后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本人保证在考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本人不属于现役军人、在读的全日制非应届毕业生、在职公务员和参照公务员法管理的机关（单位）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自本公告发布时，已被绥化市及所属县（市、区）机关或事业单位正式录（聘）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Hope</cp:lastModifiedBy>
  <cp:lastPrinted>2025-03-28T08:56:00Z</cp:lastPrinted>
  <dcterms:modified xsi:type="dcterms:W3CDTF">2025-04-03T08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F907F0CD4275BF10C9C0A06AC3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